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ertil-Nassen (402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30 januari 2008</w:t>
        <w:tab/>
        <w:t>Kartblad: Eksjögöl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Lars Hertil</w:t>
        <w:tab/>
        <w:t>Bantyp:    Rakt med ringa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 Egon Meijer, Kuno Pettersson</w:t>
        <w:tab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Kurt Lundqvis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25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3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4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27.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7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9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31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.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jörn Oh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9.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+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4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32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3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29.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1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8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.10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+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30.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  <w:lang w:val="en-GB"/>
              </w:rPr>
              <w:t>- 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30.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9.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9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20.37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93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Cs/>
                <w:sz w:val="22"/>
              </w:rPr>
              <w:t>- 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8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30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0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+ 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32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1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+ 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20.21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6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+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8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8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+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31.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ruti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rut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9.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1.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2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7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7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2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+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5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2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26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4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2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9.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7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2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7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3.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20.22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74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  <w:lang w:val="fi-FI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3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8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46.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1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1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46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7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47.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6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46.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3.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+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0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ä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7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6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+ 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 b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29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sz w:val="22"/>
              </w:rPr>
              <w:t>- 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b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20.30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85.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sz w:val="22"/>
                <w:lang w:val="en-GB"/>
              </w:rPr>
              <w:t>- 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7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land Wib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en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9:00Z</dcterms:created>
  <dc:creator>Hans Somdal</dc:creator>
  <dc:description/>
  <dc:language>en-US</dc:language>
  <cp:lastModifiedBy>Hans Somdal</cp:lastModifiedBy>
  <cp:lastPrinted>2007-11-15T19:08:00Z</cp:lastPrinted>
  <dcterms:modified xsi:type="dcterms:W3CDTF">2008-01-31T20:36:00Z</dcterms:modified>
  <cp:revision>4</cp:revision>
  <dc:subject/>
  <dc:title>Miss-I-Nassen, Norrköping</dc:title>
</cp:coreProperties>
</file>